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3850</wp:posOffset>
            </wp:positionH>
            <wp:positionV relativeFrom="margin">
              <wp:posOffset>55880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Worksheet 2nd grade of high school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_____________________________FECHA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es-CL"/>
        </w:rPr>
        <w:t xml:space="preserve">El objetivo de esta actividad es que el estudiante conozca vocabulario sobre maneras de comunicarse y pueda identificarlo mediante imágenes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6"/>
          <w:szCs w:val="36"/>
          <w:lang w:val="es-CL"/>
        </w:rPr>
      </w:pPr>
      <w:r>
        <w:rPr>
          <w:rFonts w:cs="Calibri" w:ascii="Calibri" w:hAnsi="Calibri"/>
          <w:b/>
          <w:sz w:val="20"/>
          <w:lang w:val="es-CL"/>
        </w:rPr>
        <w:t>O.A: Reconocer vocabulario sobre formas de comunicarse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  <w:lang w:val="es-CL"/>
        </w:rPr>
      </w:pPr>
      <w:r>
        <w:rPr>
          <w:rFonts w:cs="Calibri" w:ascii="Calibri" w:hAnsi="Calibri"/>
          <w:b/>
          <w:color w:val="0000FF"/>
          <w:sz w:val="36"/>
          <w:szCs w:val="36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HANDOUT – MEANS OF COMMUN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441325</wp:posOffset>
                </wp:positionV>
                <wp:extent cx="1631950" cy="163195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857250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L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sending message and cal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4.7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857250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LL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for sending message and c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441325</wp:posOffset>
                </wp:positionV>
                <wp:extent cx="1631950" cy="1631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85344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NDY TAL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giving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4.7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85344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ANDY TAL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giving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441325</wp:posOffset>
                </wp:positionV>
                <wp:extent cx="1631950" cy="163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0763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MA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sending fa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4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07632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AX MA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sending 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125</wp:posOffset>
                </wp:positionH>
                <wp:positionV relativeFrom="paragraph">
                  <wp:posOffset>441325</wp:posOffset>
                </wp:positionV>
                <wp:extent cx="1631950" cy="163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08394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typ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4.7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08394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typ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7375</wp:posOffset>
                </wp:positionH>
                <wp:positionV relativeFrom="paragraph">
                  <wp:posOffset>3870325</wp:posOffset>
                </wp:positionV>
                <wp:extent cx="1631950" cy="163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8572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reading new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published da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04.7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8572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reading new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published da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125</wp:posOffset>
                </wp:positionH>
                <wp:positionV relativeFrom="paragraph">
                  <wp:posOffset>2155825</wp:posOffset>
                </wp:positionV>
                <wp:extent cx="1631950" cy="163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9715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GAZ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reading new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169.7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9715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GAZ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reading new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2155825</wp:posOffset>
                </wp:positionV>
                <wp:extent cx="1631950" cy="163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5407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sending information by p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169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5407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sending information by 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125</wp:posOffset>
                </wp:positionH>
                <wp:positionV relativeFrom="paragraph">
                  <wp:posOffset>2155825</wp:posOffset>
                </wp:positionV>
                <wp:extent cx="1631950" cy="163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85915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typ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por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169.7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85915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typ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por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7375</wp:posOffset>
                </wp:positionH>
                <wp:positionV relativeFrom="paragraph">
                  <wp:posOffset>2155825</wp:posOffset>
                </wp:positionV>
                <wp:extent cx="1631950" cy="163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296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 is for searching information and new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 is for sending e-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169.7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2961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 is for searching information and new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 is for sending e-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1625</wp:posOffset>
                </wp:positionH>
                <wp:positionV relativeFrom="paragraph">
                  <wp:posOffset>3870325</wp:posOffset>
                </wp:positionV>
                <wp:extent cx="6005195" cy="16319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9690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listening ne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2.85pt;height:128.5pt;mso-wrap-distance-left:9.05pt;mso-wrap-distance-right:9.05pt;mso-wrap-distance-top:0pt;mso-wrap-distance-bottom:0pt;margin-top:304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9690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for listening n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6125</wp:posOffset>
                </wp:positionH>
                <wp:positionV relativeFrom="paragraph">
                  <wp:posOffset>3870325</wp:posOffset>
                </wp:positionV>
                <wp:extent cx="1631950" cy="163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86042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E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sending message by p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04.7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86042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LE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sending message by 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125</wp:posOffset>
                </wp:positionH>
                <wp:positionV relativeFrom="paragraph">
                  <wp:posOffset>3870325</wp:posOffset>
                </wp:positionV>
                <wp:extent cx="1631950" cy="1631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8572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sending mes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304.7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8572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for sending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5584825</wp:posOffset>
                </wp:positionV>
                <wp:extent cx="1631950" cy="16319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85725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watching audiovisual ne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439.7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85725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LE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for watching audiovisual n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7125</wp:posOffset>
                </wp:positionH>
                <wp:positionV relativeFrom="paragraph">
                  <wp:posOffset>5584825</wp:posOffset>
                </wp:positionV>
                <wp:extent cx="1631950" cy="163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97028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for cal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8.5pt;height:128.5pt;mso-wrap-distance-left:9.05pt;mso-wrap-distance-right:9.05pt;mso-wrap-distance-top:0pt;mso-wrap-distance-bottom:0pt;margin-top:439.7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97028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LE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t is for c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COMPLETE THE DIALOGUES WITH THE WORDS IN THE BOX!</w:t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64770</wp:posOffset>
                </wp:positionV>
                <wp:extent cx="4406900" cy="635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35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vision</w:t>
                              <w:tab/>
                              <w:t>computer</w:t>
                              <w:tab/>
                              <w:t>magazine</w:t>
                              <w:tab/>
                              <w:t>radio</w:t>
                              <w:tab/>
                              <w:t>cell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spaper</w:t>
                              <w:tab/>
                              <w:t>telephone</w:t>
                              <w:tab/>
                              <w:t>letter</w:t>
                              <w:tab/>
                              <w:t>fax machine</w:t>
                              <w:tab/>
                              <w:t>not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5pt" style="position:absolute;rotation:-0;width:347pt;height:50pt;mso-wrap-distance-left:9.05pt;mso-wrap-distance-right:9.05pt;mso-wrap-distance-top:0pt;mso-wrap-distance-bottom:0pt;margin-top:5.1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vision</w:t>
                        <w:tab/>
                        <w:t>computer</w:t>
                        <w:tab/>
                        <w:t>magazine</w:t>
                        <w:tab/>
                        <w:t>radio</w:t>
                        <w:tab/>
                        <w:t>cell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spaper</w:t>
                        <w:tab/>
                        <w:t>telephone</w:t>
                        <w:tab/>
                        <w:t>letter</w:t>
                        <w:tab/>
                        <w:t>fax machine</w:t>
                        <w:tab/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853440</wp:posOffset>
                </wp:positionV>
                <wp:extent cx="1380490" cy="13804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6042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na  : What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oni  : It is </w:t>
                            </w:r>
                            <w:r>
                              <w:rPr>
                                <w:rFonts w:cs="Calibri" w:ascii="Calibri" w:hAnsi="Calibri"/>
                                <w:color w:val="CC0000"/>
                                <w:sz w:val="22"/>
                                <w:szCs w:val="22"/>
                              </w:rPr>
                              <w:t>tele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60425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na  : What i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oni  : It is </w:t>
                      </w:r>
                      <w:r>
                        <w:rPr>
                          <w:rFonts w:cs="Calibri" w:ascii="Calibri" w:hAnsi="Calibri"/>
                          <w:color w:val="CC0000"/>
                          <w:sz w:val="22"/>
                          <w:szCs w:val="22"/>
                        </w:rPr>
                        <w:t>tele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853440</wp:posOffset>
                </wp:positionV>
                <wp:extent cx="1380490" cy="13804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86550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sa  : What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i   : It is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7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drawing>
                          <wp:inline distT="0" distB="0" distL="0" distR="0">
                            <wp:extent cx="979805" cy="86550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sa  : What i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i   : It is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853440</wp:posOffset>
                </wp:positionV>
                <wp:extent cx="1380490" cy="13804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87503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hn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ka  : It is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drawing>
                          <wp:inline distT="0" distB="0" distL="0" distR="0">
                            <wp:extent cx="979805" cy="87503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ohn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ka  : It is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2339340</wp:posOffset>
                </wp:positionV>
                <wp:extent cx="1380490" cy="13804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0440" cy="86741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ca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i : It is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8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drawing>
                          <wp:inline distT="0" distB="0" distL="0" distR="0">
                            <wp:extent cx="980440" cy="867410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ca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i : It is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2339340</wp:posOffset>
                </wp:positionV>
                <wp:extent cx="1380490" cy="1380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0" cy="87566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na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ko  : It is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84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drawing>
                          <wp:inline distT="0" distB="0" distL="0" distR="0">
                            <wp:extent cx="1009650" cy="87566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na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oko  : It is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2339340</wp:posOffset>
                </wp:positionV>
                <wp:extent cx="1380490" cy="1380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0" cy="79819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i   : It is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8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drawing>
                          <wp:inline distT="0" distB="0" distL="0" distR="0">
                            <wp:extent cx="1003300" cy="79819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a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i   : It is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3825240</wp:posOffset>
                </wp:positionV>
                <wp:extent cx="1380490" cy="1380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875" cy="86360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a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o : It is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0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drawing>
                          <wp:inline distT="0" distB="0" distL="0" distR="0">
                            <wp:extent cx="904875" cy="86360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ia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o : It is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3825240</wp:posOffset>
                </wp:positionV>
                <wp:extent cx="1380490" cy="13804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1870" cy="86487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ki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ni  : It is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0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drawing>
                          <wp:inline distT="0" distB="0" distL="0" distR="0">
                            <wp:extent cx="991870" cy="86487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ki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ni  : It is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3825240</wp:posOffset>
                </wp:positionV>
                <wp:extent cx="1380490" cy="13804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3565" cy="86677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li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al  : It is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0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.       </w:t>
                      </w:r>
                      <w:r>
                        <w:rPr/>
                        <w:drawing>
                          <wp:inline distT="0" distB="0" distL="0" distR="0">
                            <wp:extent cx="583565" cy="86677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li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sal  : It is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311140</wp:posOffset>
                </wp:positionV>
                <wp:extent cx="1380490" cy="13804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765" cy="86487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uli  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ni  : It is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1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drawing>
                          <wp:inline distT="0" distB="0" distL="0" distR="0">
                            <wp:extent cx="1040765" cy="86487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uli  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ni  : It is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0055</wp:posOffset>
                </wp:positionH>
                <wp:positionV relativeFrom="paragraph">
                  <wp:posOffset>5311140</wp:posOffset>
                </wp:positionV>
                <wp:extent cx="1380490" cy="13804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7245" cy="87439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lly    : What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nu : It is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1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drawing>
                          <wp:inline distT="0" distB="0" distL="0" distR="0">
                            <wp:extent cx="817245" cy="874395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illy    : What is i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unu : It is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sectPr>
      <w:type w:val="nextPage"/>
      <w:pgSz w:w="11906" w:h="16838"/>
      <w:pgMar w:left="1699" w:right="1138" w:gutter="0" w:header="0" w:top="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7:00Z</dcterms:created>
  <dc:creator>User</dc:creator>
  <dc:description/>
  <cp:keywords/>
  <dc:language>en-US</dc:language>
  <cp:lastModifiedBy> </cp:lastModifiedBy>
  <dcterms:modified xsi:type="dcterms:W3CDTF">2020-03-18T15:27:00Z</dcterms:modified>
  <cp:revision>2</cp:revision>
  <dc:subject/>
  <dc:title>HANDOUT</dc:title>
</cp:coreProperties>
</file>